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ый центр компьютерных технологий Тулы. Проблемы и перспективы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Сегодня у нас в гостях директор НП «Учебный центр компьютерных технологий», к.э.н., автор книг компьютерной тематики Махрин Василий Викторович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Корр</w:t>
      </w:r>
      <w:r>
        <w:rPr>
          <w:sz w:val="28"/>
          <w:szCs w:val="28"/>
        </w:rPr>
        <w:t xml:space="preserve">. Начну со штатного вопроса корреспондента: "Какая главная проблема в Вашей работе"?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МВВ</w:t>
      </w:r>
      <w:r>
        <w:rPr>
          <w:sz w:val="28"/>
          <w:szCs w:val="28"/>
        </w:rPr>
        <w:t>. Основных проблем несколько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а. Большинство людей себя переоценивает. Они считают, что уже достаточно умеют работать с компьютером и учиться им более нечему. Пока руководство фирм верит в это, всё хорошо. Когда же до руководства доходит, что работа выполняется столь медленно из-за низкой квалификации исполнителя в области владения компьютером, у подчинённого появляются определённые проблемы. Поэтому, для моей фирмы один из самых желанных клиентов - руководитель предприятия. После того, как он пройдёт любой из наших курсов, появляется множество его сотрудников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б. В конце 90-х годов на рынке появилось множество фирм-"рвачей", которые предлагали за супер-короткий срок научить работать с компьютером. Они сильно "подмочили" репутацию самой идеи компьютерных курсов. Сейчас активность такого рода фирм существенно ослабла, очень помогает "сарафанное радио"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в. Периодически появляются подделки под нашу фирму, иногда это подделка объявления, когда исполнение объявления почти тоже, только адрес другой. Иногда это голословные заявления, что они работают по технологии Махрина. В действительности, мы тщательно готовим преподавателей-консультантов и все, кто по нашему мнению сейчас способны учить по нашим технологиям  обязательно представлены на нашем сайте в Интернете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г. Многие родители исходят из неправильной идеи, что достаточно купить ребёнку компьютер, а уж он сам разберётся. Если исходить из такого подхода, то достаточно купить ребёнку тетрадку в клеточку и авторучку, а уж с математикой он сам разберётся. Многие не ведут своих детей на компьютерные курсы, потому, что "он и так за компьютером просиживает сутками", а вопросом чем ребёнок там занимается, они не задаются. Фактически он же только играет и посещает ххх-сайты в Интернете. Лучше уж привести его на курсы, чтобы ему голову пополняли знаниями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Корр</w:t>
      </w:r>
      <w:r>
        <w:rPr>
          <w:sz w:val="28"/>
          <w:szCs w:val="28"/>
        </w:rPr>
        <w:t xml:space="preserve">. Кто безграмотнее при работе с компьютером мужчины или женщины?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МВВ</w:t>
      </w:r>
      <w:r>
        <w:rPr>
          <w:sz w:val="28"/>
          <w:szCs w:val="28"/>
        </w:rPr>
        <w:t xml:space="preserve">. Конечно, сильный пол. Многие мужчины считают, что для того, чтобы научиться работать с компьютером "достаточно выучить кнопки". В действительности, речь идёт в основном об относительно сложных технологических задачах, когда сначала надо выбрать оптимальную последовательность действия, учитывая основные правила и стратегию работы над задачей, а потом уже её достигнуть. Человек, пришедший к нам записываться на курс системного администрирования или архитектуры, зачастую, после тестирования отправляется на базовый курс. Эти тесты приведены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cademy</w:t>
      </w: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Корр</w:t>
      </w:r>
      <w:r>
        <w:rPr>
          <w:sz w:val="28"/>
          <w:szCs w:val="28"/>
        </w:rPr>
        <w:t xml:space="preserve">. Базовый курс, это, наверное, умение включать и выключать компьютер?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МВВ</w:t>
      </w:r>
      <w:r>
        <w:rPr>
          <w:sz w:val="28"/>
          <w:szCs w:val="28"/>
        </w:rPr>
        <w:t>. До сих пор, в России, не выработаны единые стандарты в области работы с программным обеспечением, поэтому возникает некоторая путаница в терминах. Фактически, серьёзные фирмы под базовым курсом подразумевают курс становящийся основой для изучения всех остальных курсов. Это очень насыщенный и развитый курс. Который, в том числе, ставит руки на клавиатуру и мышь, и учит человека оптимально мыслить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Корр</w:t>
      </w:r>
      <w:r>
        <w:rPr>
          <w:sz w:val="28"/>
          <w:szCs w:val="28"/>
        </w:rPr>
        <w:t>. Несколько лет назад Вы упоминали в одном из интервью, что готовитесь внедрить свои технологии в средние школы Тульской области. Чем закончился этот проект?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МВВ</w:t>
      </w:r>
      <w:r>
        <w:rPr>
          <w:sz w:val="28"/>
          <w:szCs w:val="28"/>
        </w:rPr>
        <w:t>. К сожалению, в области информатики российское Министерство образования сделало ставку на так называемые "элективные курсы", я их странным языком владею плохо, поэтому мне перевели, что это должен быть короткий курс (часов на 30-35), который бы включал в себя элементы нескольких основных наших курсов (то, что в нашем прочтении занимает около 300 часов). То есть фактически, курс, который будет преподаваться в школах изначально куцый, обзорный, не нацеленный на ощутимый результат и НЕ ИМЕЮЩИЙ НИЧЕГО ОБЩЕГО С РЕАЛЬНО НУЖНЫМ КУРСОМ. Так что все, кто беспокоится о будущем своих детей, приводите их к нам, мы живём за счёт качества результатов своей деятельности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ытались мы решить этот вопрос на уровне областной администрации. Так предлагался к внедрению наш КОМПЛЕКТ= Букварь + компакт-диск с аудиозаписями, когда не нужен даже преподаватель. К сожалению, наше предложение было отклонено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Корр</w:t>
      </w:r>
      <w:r>
        <w:rPr>
          <w:sz w:val="28"/>
          <w:szCs w:val="28"/>
        </w:rPr>
        <w:t>. Что будет с ценами на компьютерные курсы в ближайшие несколько лет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МВВ</w:t>
      </w:r>
      <w:r>
        <w:rPr>
          <w:sz w:val="28"/>
          <w:szCs w:val="28"/>
        </w:rPr>
        <w:t>. Будет происходить повышение цен. Это обусловлено неправильным соотношением между затратами и доходами компьютерных центров. Так в Москве курс аналогичный нашему базовому стоит в 8-9 раз дороже, курс архитектуры в 10-15 раз дороже. При этом по стоимости аренды площадей Тула отстаёт от Москвы только в 3-4 раза, другие затраты в Туле отстают от московских ещё меньше. А, например, книги и методические пособия, которые мы раздаём слушателям на курсах, в Туле обходятся дороже, чем в Москве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Корр</w:t>
      </w:r>
      <w:r>
        <w:rPr>
          <w:sz w:val="28"/>
          <w:szCs w:val="28"/>
        </w:rPr>
        <w:t>. И последний вопрос о творческих планах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МВВ</w:t>
      </w:r>
      <w:r>
        <w:rPr>
          <w:sz w:val="28"/>
          <w:szCs w:val="28"/>
        </w:rPr>
        <w:t>. В нашем центре активно разрабатываются новые курсы, создаётся принципиально новая методическая литература. Так весной 2006 года должна выйти очередная моя книга, которая будет ощутимо более удобной для подготовки пользователей. А сколь много нового и интересного в нашем центре Вы можете убедиться, зайдя к на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979"/>
      </w:tblGrid>
      <w:tr>
        <w:trPr>
          <w:cantSplit w:val="true"/>
        </w:trPr>
        <w:tc>
          <w:tcPr>
            <w:tcW w:w="15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2771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9" w:type="dxa"/>
            <w:tcBorders/>
          </w:tcPr>
          <w:p>
            <w:pPr>
              <w:pStyle w:val="Normal"/>
              <w:spacing w:lineRule="auto" w:line="204" w:before="12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Тула, </w:t>
            </w:r>
            <w:r>
              <w:rPr>
                <w:b/>
                <w:sz w:val="32"/>
                <w:szCs w:val="32"/>
                <w:u w:val="single"/>
              </w:rPr>
              <w:t>Красноармейский. пр-т, д.7</w:t>
            </w:r>
            <w:r>
              <w:rPr>
                <w:sz w:val="32"/>
                <w:szCs w:val="32"/>
                <w:u w:val="single"/>
              </w:rPr>
              <w:t xml:space="preserve"> (Бизнес-центр), </w:t>
            </w:r>
            <w:r>
              <w:rPr>
                <w:b/>
                <w:sz w:val="32"/>
                <w:szCs w:val="32"/>
                <w:u w:val="single"/>
              </w:rPr>
              <w:t>7</w:t>
            </w:r>
            <w:r>
              <w:rPr>
                <w:sz w:val="32"/>
                <w:szCs w:val="32"/>
                <w:u w:val="single"/>
              </w:rPr>
              <w:t> этаж, оф. </w:t>
            </w:r>
            <w:r>
              <w:rPr>
                <w:b/>
                <w:sz w:val="32"/>
                <w:szCs w:val="32"/>
                <w:u w:val="single"/>
              </w:rPr>
              <w:t>718</w:t>
            </w:r>
            <w:r>
              <w:rPr>
                <w:sz w:val="32"/>
                <w:szCs w:val="32"/>
              </w:rPr>
              <w:t xml:space="preserve"> (Учебный центр компьютерных технологий).</w:t>
            </w:r>
            <w:r>
              <w:rPr>
                <w:sz w:val="26"/>
                <w:szCs w:val="26"/>
              </w:rPr>
              <w:t xml:space="preserve"> </w:t>
              <w:br/>
              <w:t xml:space="preserve">Тел.: </w:t>
            </w:r>
            <w:r>
              <w:rPr>
                <w:b/>
                <w:sz w:val="34"/>
                <w:szCs w:val="34"/>
              </w:rPr>
              <w:t>37-15-13</w:t>
            </w:r>
            <w:r>
              <w:rPr>
                <w:spacing w:val="-4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200-130,</w:t>
            </w:r>
            <w:r>
              <w:rPr>
                <w:spacing w:val="-4"/>
                <w:sz w:val="32"/>
                <w:szCs w:val="32"/>
              </w:rPr>
              <w:t xml:space="preserve"> 8-910-551-52-92 (Тула, МТС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0:52:00Z</dcterms:created>
  <dc:creator>vas_vic</dc:creator>
  <dc:description/>
  <dc:language>en-US</dc:language>
  <cp:lastModifiedBy>vas_vic</cp:lastModifiedBy>
  <dcterms:modified xsi:type="dcterms:W3CDTF">2006-02-10T08:50:00Z</dcterms:modified>
  <cp:revision>34</cp:revision>
  <dc:subject/>
  <dc:title/>
</cp:coreProperties>
</file>