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знес-план инвестиционного проекта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чебный центр компьютерных технологий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(посёлке городского типа) ________»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л В. В. Махрин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4 г.</w:t>
      </w:r>
      <w:r>
        <w:br w:type="page"/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авление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юме</w:t>
        <w:tab/>
        <w:t>3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роекта</w:t>
        <w:tab/>
        <w:t>4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ания</w:t>
        <w:tab/>
        <w:t>8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ы</w:t>
        <w:tab/>
        <w:t>9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етинг и мощность учебного центра</w:t>
        <w:tab/>
        <w:t>10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енция</w:t>
        <w:tab/>
        <w:t>12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внедрения проекта</w:t>
        <w:tab/>
        <w:t>13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ие учебного центра</w:t>
        <w:tab/>
        <w:t>14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еджмент</w:t>
        <w:tab/>
        <w:t>15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временные расходы</w:t>
        <w:tab/>
        <w:t>16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й коллектив</w:t>
        <w:tab/>
        <w:t>19</w:t>
      </w:r>
    </w:p>
    <w:p>
      <w:pPr>
        <w:pStyle w:val="Normal"/>
        <w:tabs>
          <w:tab w:val="clear" w:pos="709"/>
          <w:tab w:val="right" w:pos="9638" w:leader="dot"/>
        </w:tabs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-экономическая оценка проекта</w:t>
        <w:tab/>
        <w:t>20</w:t>
      </w:r>
    </w:p>
    <w:p>
      <w:pPr>
        <w:pStyle w:val="Normal"/>
        <w:ind w:firstLine="7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14"/>
        <w:jc w:val="center"/>
        <w:rPr>
          <w:sz w:val="28"/>
        </w:rPr>
      </w:pPr>
      <w:r>
        <w:rPr>
          <w:sz w:val="28"/>
        </w:rPr>
        <w:t>Резюме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иссия учебного центра</w:t>
      </w:r>
      <w:r>
        <w:rPr>
          <w:rFonts w:cs="Times New Roman" w:ascii="Times New Roman" w:hAnsi="Times New Roman"/>
          <w:sz w:val="28"/>
        </w:rPr>
        <w:t>. Устранение диспропорции развития современных информационных технологий в народном хозяйстве и уровня подготовки трудоспособного населения.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 учебного центра.</w:t>
      </w:r>
      <w:r>
        <w:rPr>
          <w:rFonts w:cs="Times New Roman" w:ascii="Times New Roman" w:hAnsi="Times New Roman"/>
          <w:sz w:val="28"/>
        </w:rPr>
        <w:t xml:space="preserve"> Создание негосударственного образовательного учреждения, специализирующегося на направлении «Современные информационные технологии в народном хозяйстве»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адачи учебного центра:</w:t>
      </w:r>
      <w:r>
        <w:rPr>
          <w:rFonts w:cs="Times New Roman" w:ascii="Times New Roman" w:hAnsi="Times New Roman"/>
          <w:sz w:val="28"/>
        </w:rPr>
        <w:t xml:space="preserve"> 1) создание первого компьютерного зала в одном из крупных районов города (посёлка городского типа); 2) тиражирование опыта на другие районы.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онкурентная среда.</w:t>
      </w:r>
      <w:r>
        <w:rPr>
          <w:rFonts w:cs="Times New Roman" w:ascii="Times New Roman" w:hAnsi="Times New Roman"/>
          <w:sz w:val="28"/>
        </w:rPr>
        <w:t xml:space="preserve"> Компьютерные клубы «растут как грибы», что говорит как о наличии спроса на услуги со стороны населения, так и о возможной жёсткой конкуренции в этом секторе экономики. С другой стороны, большинство попыток государства создать систему общего обязательного образования в области информационных технологий закончилась неудачей. Следовательно, существует незаполненная рыночная ниша — образование в области «Современные информационные технологии в бизнесе». Это направление бизнеса потенциально более прибыльно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Nimbus Sans L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3:00Z</dcterms:created>
  <dc:creator>new</dc:creator>
  <dc:description/>
  <cp:keywords/>
  <dc:language>en-US</dc:language>
  <cp:lastModifiedBy>new</cp:lastModifiedBy>
  <cp:lastPrinted>2113-01-01T00:00:00Z</cp:lastPrinted>
  <dcterms:modified xsi:type="dcterms:W3CDTF">2009-05-11T10:43:00Z</dcterms:modified>
  <cp:revision>2</cp:revision>
  <dc:subject/>
  <dc:title/>
</cp:coreProperties>
</file>