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numPr>
          <w:ilvl w:val="0"/>
          <w:numId w:val="2"/>
        </w:numPr>
        <w:spacing w:lineRule="atLeast" w:line="100" w:before="240" w:after="40"/>
        <w:ind w:left="0" w:right="0" w:hanging="0"/>
        <w:jc w:val="left"/>
        <w:rPr/>
      </w:pPr>
      <w:bookmarkStart w:id="0" w:name="h.pfymn4z7x4ip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</w:t>
      </w:r>
      <w:bookmarkEnd w:id="0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и С++, компилятор, Hello world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Компилятор — программа преобразующая исходный код написанный на одном из языков программирования в машинный код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Препроцессор — часть компилятора, программа которая подготавливает исходный код к компиляции.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Пример 1. Программа Hello World, на языке С++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6AA84F"/>
          <w:sz w:val="24"/>
          <w:szCs w:val="24"/>
          <w:u w:val="none"/>
        </w:rPr>
        <w:t>#include &lt;iostream&gt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sing namespac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td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D85C6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ain(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 xml:space="preserve">"Hello world!"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tur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0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single"/>
        </w:rPr>
        <w:t>Файл hello.cpp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Первая строка, предназначена для препроцессора, вставляет в программу содерживое файла iostream в программу.  Файл iostream содержит объекты и методы позволяющие работать с потоками воода и вывода(I/O)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Вторая строка, объявление функции main в программе, оператор int указывает на тип значения, которое функция должна вернуть. Функция main является обязательной для любой c или c++ программы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Третья строка направление на стандартный поток вывода строки «Hello world!» и оператора перевода каретки endl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Четвёртая строка, оператор return выходит из функции и возращает 0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И в конце не забыли закрыть фигурную скобку функции main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Тоже самое на С, будет выглядить так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Пример 2. Программа Hello World на языке С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8761D"/>
          <w:sz w:val="24"/>
          <w:szCs w:val="24"/>
          <w:u w:val="none"/>
        </w:rPr>
        <w:t>#include &lt;stdio.h&gt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D85C6"/>
          <w:sz w:val="24"/>
          <w:szCs w:val="24"/>
          <w:u w:val="none"/>
        </w:rPr>
        <w:t xml:space="preserve">int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ain(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intf(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Hello world!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4C1130"/>
          <w:sz w:val="24"/>
          <w:szCs w:val="24"/>
          <w:u w:val="none"/>
        </w:rPr>
        <w:t>\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)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eturn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0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single"/>
        </w:rPr>
        <w:t>Файл hello.c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Стандартные коды завершения приложения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0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- программа выполнена успешно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1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- программа завершилась с ошибкой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128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- неверный аргумент команды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130 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- завершение по Control-C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Компиляция программы с помощью gcc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cc -o hello_gcc ./hello.c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Тоже самое с помощью g++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++ -o hello_g++ ./hello.c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tbl>
      <w:tblPr>
        <w:tblW w:w="96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7"/>
      </w:tblGrid>
      <w:tr>
        <w:trPr>
          <w:trHeight w:val="23" w:hRule="atLeast"/>
        </w:trPr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0"/>
                <w:szCs w:val="20"/>
                <w:u w:val="none"/>
              </w:rPr>
              <w:t xml:space="preserve">!!! </w:t>
            </w: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Платформо зависимо. Только для Linux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 консоли набрать echo $? для просмотра кодазавершения последей запушенной программы</w:t>
            </w:r>
          </w:p>
        </w:tc>
      </w:tr>
    </w:tbl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/>
      </w:r>
    </w:p>
    <w:p>
      <w:pPr>
        <w:pStyle w:val="Heading4"/>
        <w:pageBreakBefore w:val="false"/>
        <w:numPr>
          <w:ilvl w:val="0"/>
          <w:numId w:val="2"/>
        </w:numPr>
        <w:spacing w:lineRule="atLeast" w:line="100" w:before="240" w:after="40"/>
        <w:ind w:left="0" w:right="0" w:hanging="0"/>
        <w:jc w:val="left"/>
        <w:rPr/>
      </w:pPr>
      <w:bookmarkStart w:id="1" w:name="h.tlvs1x8emx8p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Ввод</w:t>
      </w:r>
      <w:bookmarkEnd w:id="1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с клавиатуры. Переменные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Пример 3. Выыод на стандартный поток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8761D"/>
          <w:sz w:val="24"/>
          <w:szCs w:val="24"/>
          <w:u w:val="none"/>
        </w:rPr>
        <w:t>#include &lt;iostream&gt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sing namespac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td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ain(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test_var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Введите число: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in &gt;&gt; test_var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Число 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test_var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 успешно получено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tur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0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single"/>
        </w:rPr>
        <w:t>файл vars.cpp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in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перенаправление со стандартного устройства ввода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ut 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вывод на стандартный поток вывода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endl 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перевод каретки на новую строку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return 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выход из программы с определённым номером завершения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</w:r>
    </w:p>
    <w:p>
      <w:pPr>
        <w:pStyle w:val="Heading4"/>
        <w:pageBreakBefore w:val="false"/>
        <w:numPr>
          <w:ilvl w:val="0"/>
          <w:numId w:val="2"/>
        </w:numPr>
        <w:spacing w:lineRule="atLeast" w:line="100" w:before="240" w:after="40"/>
        <w:ind w:left="0" w:right="0" w:hanging="0"/>
        <w:jc w:val="left"/>
        <w:rPr/>
      </w:pPr>
      <w:bookmarkStart w:id="2" w:name="h.w7s4ojv87bqr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словия</w:t>
      </w:r>
      <w:bookmarkEnd w:id="2"/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 Обработка ошибок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Пример 4. Использование условий. Тип char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8761D"/>
          <w:sz w:val="24"/>
          <w:szCs w:val="24"/>
          <w:u w:val="none"/>
        </w:rPr>
        <w:t>#include &lt;iostream&gt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sing namespac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td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ain(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char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test_char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Вода мокрая? (y/n)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in &gt;&gt; test_char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f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(test_char ==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741B47"/>
          <w:sz w:val="24"/>
          <w:szCs w:val="24"/>
          <w:u w:val="none"/>
        </w:rPr>
        <w:t>'y'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Ответ верный!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}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lse if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(test_char ==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A64D79"/>
          <w:sz w:val="24"/>
          <w:szCs w:val="24"/>
          <w:u w:val="none"/>
        </w:rPr>
        <w:t>'n'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Ответ неверный!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}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ls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Неверно введён char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tur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0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single"/>
        </w:rPr>
        <w:t>Файл else_if.cpp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f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оператор проверки условия, условие задаётся в кругрых скобках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lse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используется совместно с if, позволяет выполнить блок операторов, если условие неверно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== 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оператор сравнения, в отличии от просто </w:t>
      </w:r>
      <w:r>
        <w:rPr>
          <w:rStyle w:val="DefaultParagraphFont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=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, который является оператором присвоения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АЖНО: В коде, в проверке условия ипользуются одинарные кавычки вместо двойных</w:t>
      </w: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(test_char == </w:t>
      </w: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741B47"/>
          <w:sz w:val="22"/>
          <w:szCs w:val="22"/>
          <w:u w:val="none"/>
        </w:rPr>
        <w:t>'y'</w:t>
      </w:r>
      <w:r>
        <w:rPr>
          <w:rStyle w:val="DefaultParagraphFont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)</w:t>
      </w:r>
      <w:r>
        <w:rPr>
          <w:rStyle w:val="DefaultParagraphFont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 Если использовать двойные, то получится строка вместо символа.</w:t>
      </w:r>
    </w:p>
    <w:p>
      <w:pPr>
        <w:pStyle w:val="Normal"/>
        <w:pageBreakBefore w:val="false"/>
        <w:spacing w:lineRule="atLeast" w:line="100" w:before="0" w:after="0"/>
        <w:jc w:val="left"/>
        <w:rPr>
          <w:rStyle w:val="DefaultParagraphFont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Пример 5. Проверка правильности ввода, модернизация программы пример 3.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38761D"/>
          <w:sz w:val="24"/>
          <w:szCs w:val="24"/>
          <w:u w:val="none"/>
        </w:rPr>
        <w:t>#include &lt;iostream&gt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sing namespac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td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ain(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B5394"/>
          <w:sz w:val="24"/>
          <w:szCs w:val="24"/>
          <w:u w:val="none"/>
        </w:rPr>
        <w:t>int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test_var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Введите число: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f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 cin &gt;&gt; test_var )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Число 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test_var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 успешно получено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    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}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lse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{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ut &lt;&lt;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</w:rPr>
        <w:t>"Вы ввели не число!"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&lt;&lt; endl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tur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1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turn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B45F06"/>
          <w:sz w:val="24"/>
          <w:szCs w:val="24"/>
          <w:u w:val="none"/>
        </w:rPr>
        <w:t>0</w:t>
      </w: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}</w:t>
      </w:r>
    </w:p>
    <w:p>
      <w:pPr>
        <w:pStyle w:val="Normal"/>
        <w:pageBreakBefore w:val="false"/>
        <w:spacing w:lineRule="atLeast" w:line="100" w:before="0" w:after="0"/>
        <w:jc w:val="left"/>
        <w:rPr/>
      </w:pPr>
      <w:r>
        <w:rPr>
          <w:rStyle w:val="DefaultParagraphFont"/>
          <w:rFonts w:eastAsia="Courier New" w:cs="Courier New" w:ascii="Courier New" w:hAnsi="Courier New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single"/>
        </w:rPr>
        <w:t>Файл vars_mod.c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auto"/>
    <w:pitch w:val="default"/>
  </w:font>
  <w:font w:name="Courier New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