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h.z6ze6wp0m9pc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Условия, оператор swit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1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апишите программу калькулятор, которая принимает от пользователя два числа и символ действия(сложение вычитание,деление,умножение) производит соответствующую операцию операцию и выводит результат на экран. Файл calc_1.cp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2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Протестируйте программу, попробуйте найти ошибки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 1. Использование оператора switch в калькуляторе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switch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action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cas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'*'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esult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_i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*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econd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break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case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'+'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esult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_i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+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econd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break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cas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'%'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esult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_i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/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econd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break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cas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'-'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esult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_i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-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econd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break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defaul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Вы указали неверное действие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retur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1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witch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собственно оператор выбора условия, позволяет завенить собой множественные if el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s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 задаёт условие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rea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выход из конструкци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faul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действия по умолчанию, если ни одно условие не подошло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11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3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Создайте в новом файле calc_2.cpp модернизированную программу калькулятора, с использованием оператора switch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 2. Ещё один вариант проверки правильности введённого значения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gt;&g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f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!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err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 xml:space="preserve">"!?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 xml:space="preserve">Ошибка ввода - аварийный выход!"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return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4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Попытайтесь ответить на вопрос, на чём основан этот способ проверк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5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Создайте файл calc_3.cpp, используте новый метод проверки, для отлова всех возможных исключений.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