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Широкий спектр компьютерных курсов (подробно на сайте http://e-academy7.narod.ru/) 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- базовые навыки работы на компьютере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- навыки работы на компьютере квалифицированного пользователя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- архитектура ArCAD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- трёхмерное моделирование 3dMax (базовый, создание интерьеров (в открытом доступе элементы этого курса не выложены))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- курс Adobe Flash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- черчение AutoCAD / QCAD / Bricscad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- проф. графика векторная Corel Draw / Inkscape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- проф. графика растровая Adobe Photoshop / Gimp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- Системное администрирование (как Упрощённое системное администрирование, так и полное)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- Сетевая элит-группа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- Программирование для начинающих. Pascal, Delphi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- информатика ЕГЭ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- Web-программирование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- Программирование С++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- Продукция 1C ("Торговый и складской учёт на компьютере", "Кадровый учёт и начисление зарплаты на компьютере", "Использование конфигурации 'Бухгалтерия предприятия')</w:t>
      </w:r>
    </w:p>
    <w:p>
      <w:pPr>
        <w:pStyle w:val="Normal"/>
        <w:numPr>
          <w:ilvl w:val="0"/>
          <w:numId w:val="1"/>
        </w:numPr>
        <w:rPr>
          <w:sz w:val="28"/>
          <w:szCs w:val="34"/>
        </w:rPr>
      </w:pPr>
      <w:r>
        <w:rPr>
          <w:sz w:val="28"/>
          <w:szCs w:val="34"/>
        </w:rPr>
        <w:t>Мастер распечатки.</w:t>
      </w:r>
    </w:p>
    <w:p>
      <w:pPr>
        <w:pStyle w:val="Normal"/>
        <w:numPr>
          <w:ilvl w:val="0"/>
          <w:numId w:val="1"/>
        </w:numPr>
        <w:pBdr>
          <w:bottom w:val="double" w:sz="2" w:space="2" w:color="000000"/>
        </w:pBdr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НП "Учебный центр компьютерных технологий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Nimbus Sans L;Arial" w:cs="Nimbus Sans L;Arial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Nimbus Sans L;Arial" w:cs="Nimbus Sans L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7:28:05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