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096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41910</wp:posOffset>
                </wp:positionV>
                <wp:extent cx="2343785" cy="552577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5525640"/>
                          <a:chOff x="0" y="0"/>
                          <a:chExt cx="2343960" cy="5525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5800" cy="55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700">
                                <a:moveTo>
                                  <a:pt x="300" y="0"/>
                                </a:moveTo>
                                <a:cubicBezTo>
                                  <a:pt x="525" y="524"/>
                                  <a:pt x="750" y="1048"/>
                                  <a:pt x="705" y="1560"/>
                                </a:cubicBezTo>
                                <a:cubicBezTo>
                                  <a:pt x="660" y="2072"/>
                                  <a:pt x="28" y="2493"/>
                                  <a:pt x="30" y="3075"/>
                                </a:cubicBezTo>
                                <a:cubicBezTo>
                                  <a:pt x="32" y="3657"/>
                                  <a:pt x="715" y="4478"/>
                                  <a:pt x="720" y="5055"/>
                                </a:cubicBezTo>
                                <a:cubicBezTo>
                                  <a:pt x="725" y="5632"/>
                                  <a:pt x="0" y="5932"/>
                                  <a:pt x="60" y="6540"/>
                                </a:cubicBezTo>
                                <a:cubicBezTo>
                                  <a:pt x="120" y="7148"/>
                                  <a:pt x="868" y="8250"/>
                                  <a:pt x="1080" y="8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685800" cy="55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700">
                                <a:moveTo>
                                  <a:pt x="300" y="0"/>
                                </a:moveTo>
                                <a:cubicBezTo>
                                  <a:pt x="525" y="524"/>
                                  <a:pt x="750" y="1048"/>
                                  <a:pt x="705" y="1560"/>
                                </a:cubicBezTo>
                                <a:cubicBezTo>
                                  <a:pt x="660" y="2072"/>
                                  <a:pt x="28" y="2493"/>
                                  <a:pt x="30" y="3075"/>
                                </a:cubicBezTo>
                                <a:cubicBezTo>
                                  <a:pt x="32" y="3657"/>
                                  <a:pt x="715" y="4478"/>
                                  <a:pt x="720" y="5055"/>
                                </a:cubicBezTo>
                                <a:cubicBezTo>
                                  <a:pt x="725" y="5632"/>
                                  <a:pt x="0" y="5932"/>
                                  <a:pt x="60" y="6540"/>
                                </a:cubicBezTo>
                                <a:cubicBezTo>
                                  <a:pt x="120" y="7148"/>
                                  <a:pt x="868" y="8250"/>
                                  <a:pt x="1080" y="8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080" y="0"/>
                            <a:ext cx="165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5524560"/>
                            <a:ext cx="165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3.3pt;width:184.55pt;height:435.1pt" coordorigin="1194,66" coordsize="3691,8702">
                <v:shape id="shape_0" coordsize="1080,8700" path="m300,0c525,524,750,1048,705,1560c660,2072,28,2493,30,3075c32,3657,715,4478,720,5055c725,5632,0,5932,60,6540c120,7148,868,8250,1080,8700e" stroked="t" o:allowincell="f" style="position:absolute;left:1194;top:67;width:1079;height:8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8700" path="m300,0c525,524,750,1048,705,1560c660,2072,28,2493,30,3075c32,3657,715,4478,720,5055c725,5632,0,5932,60,6540c120,7148,868,8250,1080,8700e" stroked="t" o:allowincell="f" style="position:absolute;left:3804;top:67;width:1079;height:8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9;top:66;width:261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4;top:8766;width:261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4815</wp:posOffset>
                </wp:positionH>
                <wp:positionV relativeFrom="paragraph">
                  <wp:posOffset>1092835</wp:posOffset>
                </wp:positionV>
                <wp:extent cx="535940" cy="599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86.05pt;width:42.15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3520440</wp:posOffset>
                </wp:positionV>
                <wp:extent cx="535940" cy="599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5pt;margin-top:277.2pt;width:42.15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120650</wp:posOffset>
                </wp:positionV>
                <wp:extent cx="2343150" cy="55245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5524560"/>
                          <a:chOff x="0" y="0"/>
                          <a:chExt cx="2343240" cy="55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5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700">
                                <a:moveTo>
                                  <a:pt x="300" y="0"/>
                                </a:moveTo>
                                <a:cubicBezTo>
                                  <a:pt x="525" y="524"/>
                                  <a:pt x="750" y="1048"/>
                                  <a:pt x="705" y="1560"/>
                                </a:cubicBezTo>
                                <a:cubicBezTo>
                                  <a:pt x="660" y="2072"/>
                                  <a:pt x="28" y="2493"/>
                                  <a:pt x="30" y="3075"/>
                                </a:cubicBezTo>
                                <a:cubicBezTo>
                                  <a:pt x="32" y="3657"/>
                                  <a:pt x="715" y="4478"/>
                                  <a:pt x="720" y="5055"/>
                                </a:cubicBezTo>
                                <a:cubicBezTo>
                                  <a:pt x="725" y="5632"/>
                                  <a:pt x="0" y="5932"/>
                                  <a:pt x="60" y="6540"/>
                                </a:cubicBezTo>
                                <a:cubicBezTo>
                                  <a:pt x="120" y="7148"/>
                                  <a:pt x="868" y="8250"/>
                                  <a:pt x="1080" y="8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685800" cy="55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700">
                                <a:moveTo>
                                  <a:pt x="300" y="0"/>
                                </a:moveTo>
                                <a:cubicBezTo>
                                  <a:pt x="525" y="524"/>
                                  <a:pt x="750" y="1048"/>
                                  <a:pt x="705" y="1560"/>
                                </a:cubicBezTo>
                                <a:cubicBezTo>
                                  <a:pt x="660" y="2072"/>
                                  <a:pt x="28" y="2493"/>
                                  <a:pt x="30" y="3075"/>
                                </a:cubicBezTo>
                                <a:cubicBezTo>
                                  <a:pt x="32" y="3657"/>
                                  <a:pt x="715" y="4478"/>
                                  <a:pt x="720" y="5055"/>
                                </a:cubicBezTo>
                                <a:cubicBezTo>
                                  <a:pt x="725" y="5632"/>
                                  <a:pt x="0" y="5932"/>
                                  <a:pt x="60" y="6540"/>
                                </a:cubicBezTo>
                                <a:cubicBezTo>
                                  <a:pt x="120" y="7148"/>
                                  <a:pt x="868" y="8250"/>
                                  <a:pt x="1080" y="8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3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240" y="55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9.5pt;width:184.5pt;height:435pt" coordorigin="4884,190" coordsize="3690,8700">
                <v:shape id="shape_0" coordsize="1080,8700" path="m300,0c525,524,750,1048,705,1560c660,2072,28,2493,30,3075c32,3657,715,4478,720,5055c725,5632,0,5932,60,6540c120,7148,868,8250,1080,8700e" stroked="t" o:allowincell="f" style="position:absolute;left:4884;top:190;width:1079;height:8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8700" path="m300,0c525,524,750,1048,705,1560c660,2072,28,2493,30,3075c32,3657,715,4478,720,5055c725,5632,0,5932,60,6540c120,7148,868,8250,1080,8700e" stroked="t" o:allowincell="f" style="position:absolute;left:7494;top:190;width:1079;height:8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779;top:1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4;top:889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22:00Z</dcterms:created>
  <dc:creator>new</dc:creator>
  <dc:description/>
  <cp:keywords/>
  <dc:language>en-US</dc:language>
  <cp:lastModifiedBy>new</cp:lastModifiedBy>
  <dcterms:modified xsi:type="dcterms:W3CDTF">2011-02-05T11:22:00Z</dcterms:modified>
  <cp:revision>2</cp:revision>
  <dc:subject/>
  <dc:title/>
</cp:coreProperties>
</file>