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ЛЕФОННОЕ общение.</w:t>
      </w:r>
      <w:r>
        <w:rPr/>
        <w:t xml:space="preserve"> “Расскажите о своих компьютерных курсах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-первых адрес: «Красноармейский проспект 7 (это – Бизнес-центр), СЕДЬМОЙ этаж, СЕМЬСОТ восемнадцатый офис (много семёрок в адресе)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с, ради которого большинство людей к нам приходят – “Базовые навыки работы на компьютере”. В</w:t>
      </w:r>
      <w:r>
        <w:rPr>
          <w:lang w:val="en-US"/>
        </w:rPr>
        <w:t xml:space="preserve"> </w:t>
      </w:r>
      <w:r>
        <w:rPr/>
        <w:t>него</w:t>
      </w:r>
      <w:r>
        <w:rPr>
          <w:lang w:val="en-US"/>
        </w:rPr>
        <w:t xml:space="preserve"> </w:t>
      </w:r>
      <w:r>
        <w:rPr/>
        <w:t>входят</w:t>
      </w:r>
      <w:r>
        <w:rPr>
          <w:lang w:val="en-US"/>
        </w:rPr>
        <w:t xml:space="preserve">: Windows/Linux, Word/Writer, WinRAR/FileRoller, FineReader/Kooka. </w:t>
      </w:r>
      <w:r>
        <w:rPr/>
        <w:t xml:space="preserve">То есть умения: создать документ, набрать текст, оформить, добавить таблицу, схему, формулу, распечатать, скопировать с компьютера на компьютер, отсканировать, архивировать документы. </w:t>
      </w:r>
    </w:p>
    <w:p>
      <w:pPr>
        <w:pStyle w:val="Normal"/>
        <w:rPr/>
      </w:pPr>
      <w:r>
        <w:rPr/>
        <w:t xml:space="preserve">«Базовые навыки» рассчитаны на людей ранее не знакомых с компьютером или не имеющих достаточного опыта работы с н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ьшинство групп базовой части вносят две оплаты по 2500 рублей: первая оплата на первом занятии сразу после него (то есть пришли, своими глазами увидели то, за что платите, заплатили), вторая - в середине обучения (ближе к концу). </w:t>
      </w:r>
    </w:p>
    <w:p>
      <w:pPr>
        <w:pStyle w:val="Normal"/>
        <w:rPr/>
      </w:pPr>
      <w:r>
        <w:rPr/>
        <w:t>В цену входит книга с полным конспектом того, что говорит преподаватель, то есть не тратится время на запись. Учатся по одному человеку за компьютером. Сервис - всё включ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занятия посещать 5 раз в неделю, то длительность обучения чуть больше одного месяца, если 3 раза в неделю, то чуть больше двух месяцев, если 2 раза в неделю, то около трёх месяцев. </w:t>
      </w:r>
    </w:p>
    <w:p>
      <w:pPr>
        <w:pStyle w:val="Normal"/>
        <w:rPr/>
      </w:pPr>
      <w:r>
        <w:rPr/>
        <w:t>Время занятия с 8ч45 до 11ч00, с 11ч15 до 13ч30, с 13ч45 до 16ч00, с 16ч30 до 18ч45 и с 19ч00 до 21ч15. То есть утро, день, вечер и поздний вечер. Если хотите, то я проговорю помедленнее – Вы запишите.</w:t>
      </w:r>
    </w:p>
    <w:p>
      <w:pPr>
        <w:pStyle w:val="Normal"/>
        <w:rPr/>
      </w:pPr>
      <w:r>
        <w:rPr/>
        <w:t>Ближайшая группа, на которую есть места начинает заниматься... длительность до …. по …. (дни недели) с … вносит … оплаты по …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прийти в любой рабочий день с ___ до 21ч15 и своими глазами всё увидеть, задать вопросы, полистать методический материал. В субботы и воскресенья с … по 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03"/>
        </w:tabs>
        <w:ind w:left="100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pisok">
    <w:name w:val="spisok Знак"/>
    <w:basedOn w:val="Style14"/>
    <w:qFormat/>
    <w:rPr>
      <w:rFonts w:cs="NewtonCTT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sok1">
    <w:name w:val="spisok"/>
    <w:next w:val="Normal"/>
    <w:qFormat/>
    <w:pPr>
      <w:widowControl/>
      <w:numPr>
        <w:ilvl w:val="0"/>
        <w:numId w:val="1"/>
      </w:numPr>
      <w:autoSpaceDE w:val="false"/>
      <w:bidi w:val="0"/>
      <w:jc w:val="both"/>
    </w:pPr>
    <w:rPr>
      <w:rFonts w:ascii="Times New Roman" w:hAnsi="Times New Roman" w:eastAsia="Times New Roman" w:cs="NewtonCTT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9:25:00Z</dcterms:created>
  <dc:creator>vas_vic</dc:creator>
  <dc:description/>
  <cp:keywords/>
  <dc:language>en-US</dc:language>
  <cp:lastModifiedBy>vas_vic</cp:lastModifiedBy>
  <cp:lastPrinted>2004-09-21T13:39:00Z</cp:lastPrinted>
  <dcterms:modified xsi:type="dcterms:W3CDTF">2010-08-05T10:38:00Z</dcterms:modified>
  <cp:revision>7</cp:revision>
  <dc:subject/>
  <dc:title/>
</cp:coreProperties>
</file>