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640"/>
      </w:tblGrid>
      <w:tr>
        <w:trPr/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ю информатики – </w:t>
            </w:r>
            <w:r>
              <w:rPr>
                <w:b/>
                <w:sz w:val="26"/>
                <w:szCs w:val="26"/>
              </w:rPr>
              <w:t>подработка в компьютерном круж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у – высококачественные знания компьюте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 «Информатика» в школе не способен научить ребёнка работать с компьютером (причины см. сноску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). В большинстве школ родители, заботящиеся о будущем своих детей, договариваются с руководством школ, педагогами, </w:t>
      </w:r>
      <w:r>
        <w:rPr>
          <w:b/>
          <w:sz w:val="26"/>
          <w:szCs w:val="26"/>
        </w:rPr>
        <w:t>об организации платных кружков</w:t>
      </w:r>
      <w:r>
        <w:rPr>
          <w:sz w:val="26"/>
          <w:szCs w:val="26"/>
        </w:rPr>
        <w:t>. Учебники информатики в качестве методического пособия для этих кружков не пригодны. Так же учителям не хватает знания технологии организации таких кружков. Поэтому во многих школах используется КОМПЛЕКТ «А»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материалы для разворачивания в школьном компьютерном классе платного кружка</w:t>
      </w:r>
      <w:r>
        <w:rPr>
          <w:sz w:val="26"/>
          <w:szCs w:val="26"/>
        </w:rPr>
        <w:t>) Тульского НП «Учебный центр компьютерных технологий» (далее НП «УЦКТ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нятиях платных кружков преподаётся коммерческий курс «Базовые навыки работы на компьютере», рассчитанный на 75 академических часов (25 занятий по 2ч15 минут чистого времени). Если группа занимается три раза в неделю, то такой курс осваивается за 2 месяца. С родителей ученика берётся половина оплаты установленной НП «УЦКТ», то есть в школах платят за кружок 2 оплаты по 700 рублей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. Бухгалтерское оформление либо через дополнительные платные образовательные услуги, либо как </w:t>
      </w:r>
      <w:r>
        <w:rPr>
          <w:sz w:val="26"/>
          <w:szCs w:val="26"/>
          <w:u w:val="single"/>
        </w:rPr>
        <w:t>внеурочное время преподавателя</w:t>
      </w:r>
      <w:r>
        <w:rPr>
          <w:sz w:val="26"/>
          <w:szCs w:val="26"/>
        </w:rPr>
        <w:t xml:space="preserve"> (дополнительных лицензий не требуется, см. сай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cademy</w:t>
        </w:r>
        <w:r>
          <w:rPr>
            <w:rStyle w:val="InternetLink"/>
            <w:sz w:val="26"/>
            <w:szCs w:val="26"/>
          </w:rPr>
          <w:t>7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особенности выдачи свидетельств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аются: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inRA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ineReader</w:t>
      </w:r>
      <w:r>
        <w:rPr>
          <w:sz w:val="26"/>
          <w:szCs w:val="26"/>
        </w:rPr>
        <w:t xml:space="preserve"> (опционно), графика и объекты </w:t>
      </w:r>
      <w:r>
        <w:rPr>
          <w:sz w:val="26"/>
          <w:szCs w:val="26"/>
          <w:lang w:val="en-US"/>
        </w:rPr>
        <w:t>MS Office</w:t>
      </w:r>
      <w:r>
        <w:rPr>
          <w:sz w:val="26"/>
          <w:szCs w:val="26"/>
        </w:rPr>
        <w:t>. В «Азбуке» есть материал следующих типов: лекции, самостоятельные и контрольная работы, дополнительный материал. Каждая лекция построена таким образом, чтобы во время проведения занятия ученик сидел спиной к преподавателю, всё управление – голосом, со ссылками на необходимые элементы КОМПЛЕКТА «Б»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(комплекты закупаются для каждого ученика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, для школьных закупок действует специальная цена 220 руб.). Соответственно, после каждого теоретического элемента (обычно не более абзаца текста) есть задание на закрепление. После каждой темы идёт закрепление материала с использованием самостоятельной работы (СР), так первая СР предполагает набор текста, в том числе параллельный набор в несколько окон, работу по размещению окон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, операции по сохранению документа. Суть лекций, СР необходимо пояснять индивидуально, проходя по всей «Азбуке» (этот же материал публикуется по ссылке www.e-academy7.narod.ru/CREATE/FAQ/q_org012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КОМЕНДУЕТСЯ преподавателю информатики перед работой на платной основе проходить «тюнинг», то есть прочитывать хотя бы первую лекцию одному из основных преподавателей НП «УЦКТ», что позволит выявить и исправить основные ошибки, повысить качество препода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ТРЕБОВАНИЯ. В компьютерном классе и (или) школе, где налаживается преподавание по технологиям НП «УЦКТ» должно не реже 1-го раза в два месяца обновляться стандартное полное ОБЪЯВЛЕНИЕ о наборе групп НП «УЦКТ» (оно берётся, например, с адрес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e-academy7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COURSES/REKLAMA/2002_st.pdf</w:t>
        </w:r>
      </w:hyperlink>
      <w:r>
        <w:rPr>
          <w:sz w:val="26"/>
          <w:szCs w:val="26"/>
        </w:rPr>
        <w:t xml:space="preserve">), оно же должно использоваться в качестве контрольной работы №1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для тульских школ г.Тулы. В качестве рекомендации по окончании курса «Базовые навыки» </w:t>
      </w:r>
      <w:r>
        <w:rPr>
          <w:b/>
          <w:sz w:val="26"/>
          <w:szCs w:val="26"/>
        </w:rPr>
        <w:t>необходимо ориентировать группы на продолжение обучения в НП «УЦКТ»</w:t>
      </w:r>
      <w:r>
        <w:rPr>
          <w:sz w:val="26"/>
          <w:szCs w:val="26"/>
        </w:rPr>
        <w:t xml:space="preserve"> по курсу ККП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 и прочи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СЕРВИС 1. За дополнительную плату (350 руб.) выпускник компьютерного кружка может сдать КР№1 сотруднику НП «УЦКТ» и получить свидетельство за базовый курс от автора «Азбуки» (это не надо делать, если ученик идёт на ККП в НП «УЦКТ», так как там будёт выдано общее свидетельство за два курса). Внимание, такой подход позволяет налаживать преподавание даже в компьютерных клубах, которые не имеют лицензии на образовательную деятельность (см. наш сай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СЕРВИС 2. При необходимости можно договориться с нами о налаживании в компьютерном классе нашей методики обслуживания компьютеров, которая позволит при минимуме знаний со стороны обслуживающего персонала иметь всегда работоспособные компьютеры и не тратить время и нервы на их обслужив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Е ВЫВОДЫ. Там, где дело удаётся наладить, учителя информатики получают вторую зарплату (несколько большую, чем первая, при намного меньших затратах времени), школа в лице директора и вышестоящая организация оказываются тоже не в накла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НАЧИНАТЬ РАБОТУ.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шаг 1. Поговорить с разными ребятами в возрастном диапазоне от 11 лет и вверх, как они и их родители отнесутся, если в их школе будет платный компьютерный кружок, где будут учить тому же, чему учат на дорогих платных курсах в Тульском бизнес-центре.</w:t>
      </w:r>
    </w:p>
    <w:p>
      <w:pPr>
        <w:pStyle w:val="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г 2. Подойти к директору школы и обсудить с ним эту идею. Честно обсудив то, как будут делиться деньги.</w:t>
      </w:r>
    </w:p>
    <w:p>
      <w:pPr>
        <w:pStyle w:val="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 3. Повесить </w:t>
      </w:r>
      <w:r>
        <w:rPr>
          <w:b/>
          <w:sz w:val="26"/>
          <w:szCs w:val="26"/>
        </w:rPr>
        <w:t>предварительное</w:t>
      </w:r>
      <w:r>
        <w:rPr>
          <w:sz w:val="26"/>
          <w:szCs w:val="26"/>
        </w:rPr>
        <w:t xml:space="preserve"> объявление о наборе желающих в платный компьютерный кружок. Для пришедших родителей показывать в сравнении толщин «Азбуку» и лежащий рядом учебник информатики, точнее ту часть из него, которая касается работы с компьютером. Даже если по каким-то причинам дело не пойдёт, продадите этот список нам, за рекламу мы всегда платим.</w:t>
      </w:r>
    </w:p>
    <w:p>
      <w:pPr>
        <w:pStyle w:val="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г 4. Провести в классах тестирование с использованием наших тестов (Азбука, стр. 544-560).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С уважением, директор НП «Учебный центр компьютерных технологий» </w:t>
        <w:br/>
        <w:t>Махрин Василий Викторович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Normal"/>
      <w:rPr/>
    </w:pPr>
    <w:r>
      <w:rPr>
        <w:rFonts w:cs="Courier New" w:ascii="Courier New" w:hAnsi="Courier New"/>
        <w:sz w:val="16"/>
        <w:szCs w:val="16"/>
      </w:rPr>
      <w:t>Тел. (4872) 37</w:t>
      <w:noBreakHyphen/>
      <w:t>15</w:t>
      <w:noBreakHyphen/>
      <w:t>13 (д); 200</w:t>
      <w:noBreakHyphen/>
      <w:t xml:space="preserve">130 (р); </w:t>
    </w:r>
    <w:r>
      <w:rPr>
        <w:rFonts w:cs="Courier New" w:ascii="Courier New" w:hAnsi="Courier New"/>
        <w:b/>
        <w:sz w:val="16"/>
        <w:szCs w:val="16"/>
      </w:rPr>
      <w:t>8</w:t>
      <w:noBreakHyphen/>
      <w:t>910</w:t>
      <w:noBreakHyphen/>
      <w:t>551</w:t>
      <w:noBreakHyphen/>
      <w:t>52</w:t>
      <w:noBreakHyphen/>
      <w:t>92</w:t>
    </w:r>
    <w:r>
      <w:rPr>
        <w:rFonts w:cs="Courier New" w:ascii="Courier New" w:hAnsi="Courier New"/>
        <w:sz w:val="16"/>
        <w:szCs w:val="16"/>
      </w:rPr>
      <w:t> (личн.); 205</w:t>
      <w:noBreakHyphen/>
      <w:t>156 (резервный).</w:t>
    </w:r>
  </w:p>
  <w:p>
    <w:pPr>
      <w:pStyle w:val="Normal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Факс: (095) 258-29-81 (с пометкой «Для Учебного центра компьютерных технологий, оф. 718 (Тула)»)</w:t>
    </w:r>
  </w:p>
  <w:p>
    <w:pPr>
      <w:pStyle w:val="Normal"/>
      <w:rPr/>
    </w:pPr>
    <w:r>
      <w:rPr>
        <w:rFonts w:cs="Courier New" w:ascii="Courier New" w:hAnsi="Courier New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Courier New" w:ascii="Courier New" w:hAnsi="Courier New"/>
          <w:sz w:val="16"/>
          <w:szCs w:val="16"/>
          <w:u w:val="none"/>
          <w:lang w:val="en-US"/>
        </w:rPr>
        <w:t>vas_vic@klax.tula.ru</w:t>
      </w:r>
    </w:hyperlink>
    <w:r>
      <w:rPr>
        <w:rFonts w:cs="Courier New" w:ascii="Courier New" w:hAnsi="Courier New"/>
        <w:sz w:val="16"/>
        <w:szCs w:val="16"/>
        <w:lang w:val="en-US"/>
      </w:rPr>
      <w:t xml:space="preserve">; </w:t>
    </w:r>
    <w:hyperlink r:id="rId2">
      <w:r>
        <w:rPr>
          <w:rStyle w:val="InternetLink"/>
          <w:rFonts w:cs="Courier New" w:ascii="Courier New" w:hAnsi="Courier New"/>
          <w:sz w:val="16"/>
          <w:szCs w:val="16"/>
          <w:u w:val="none"/>
          <w:lang w:val="en-US"/>
        </w:rPr>
        <w:t>vas_vic#tula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нистерство образования РФ приняло крайне неудачный набор минимальных требований к содержанию дисциплины «Информатика». Выборка мельчайших элементов разных курсов («Базовые навыки работы на компьютере», «Курс квалифицированного пользователя», «Системный администратор </w:t>
      </w:r>
      <w:r>
        <w:rPr>
          <w:lang w:val="en-US"/>
        </w:rPr>
        <w:t>Windows</w:t>
      </w:r>
      <w:r>
        <w:rPr/>
        <w:t>», «Программирование») смешана с основами алгоритмизации и двоичного счисления в единый курс, малопригодный для школьников и применения в жизни, время на практические занятия за компьютером ужато до часа в недел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еподавателя КОМПЛЕКТ «А» = «Азбука пользователя компьютера» + компакт-диск с аудиозаписями и прочими материалами, в том числе «</w:t>
      </w:r>
      <w:r>
        <w:rPr>
          <w:b/>
        </w:rPr>
        <w:t>Руководством по организации компьютерных курсов</w:t>
      </w:r>
      <w:r>
        <w:rPr/>
        <w:t>» (обязательно найдите его на компакт-диске). Материал на компакт-диске содержит аудиозаписи всех лекций к «Азбуке» в особо плотном формате CVF (соотношение CVF к MP3: 5 мегабайт/180 мегабайт на одну лекцию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тоит поднимать цены до наших, при указанных ценах группа набирается легко, при наших – намного труднее. С другой стороны наши цены обусловлены высокой арендной платой за наше помещение (1 тыс.долл./мес.) и высокими затратами на рекламу (обычно не ниже затрат на аренду). В школах всех этих затрат нет. Здесь и далее приведенные цены действительны на 18.09.2006, в ближайшее время их изменения не предвиди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еника КОМПЛЕКТ «Б» = «Азбука» + распечатка 5-ти занятий по базовой график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нятия, на которых не надо записывать, воспринимаются как детьми, так и взрослыми не как «обязаловка», а как удовольствие. Возможность в полученной книге обводить авторучкой всё нужное, ставить восклицательные знаки, так же приветствуется. То, что </w:t>
      </w:r>
      <w:r>
        <w:rPr>
          <w:b/>
        </w:rPr>
        <w:t>после курсов, книга останется на руках, воспринимается платящей стороной, как лучшее подтверждение полученных знаний</w:t>
      </w:r>
      <w:r>
        <w:rPr/>
        <w:t>. С другой стороны, если на курсах придётся записывать, то срок курсов увеличится втрое, или больше. Это значит, что зарплата преподавателя пропорционально уменьши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авыки работы на компьютере квалифицированного пользовател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  <w:t>Создание сети БАЗОВЫХ учебных центров, материал для первого знакомства. ВЕРСИЯ</w:t>
    </w:r>
    <w:r>
      <w:rPr>
        <w:sz w:val="16"/>
        <w:szCs w:val="16"/>
        <w:lang w:val="en-US"/>
      </w:rPr>
      <w:t> </w:t>
    </w:r>
    <w:r>
      <w:rPr>
        <w:sz w:val="16"/>
        <w:szCs w:val="16"/>
      </w:rPr>
      <w:t>3 от 2006-10-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2_Текст списка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academy7.narod.ru/" TargetMode="External"/><Relationship Id="rId3" Type="http://schemas.openxmlformats.org/officeDocument/2006/relationships/hyperlink" Target="http://www.e-academy7.narod.ru/COURSES/REKLAMA/2002_s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s_vic@klax.tula.ru" TargetMode="External"/><Relationship Id="rId2" Type="http://schemas.openxmlformats.org/officeDocument/2006/relationships/hyperlink" Target="mailto:vas_vic@tul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00:00Z</dcterms:created>
  <dc:creator>vas_vic</dc:creator>
  <dc:description/>
  <dc:language>en-US</dc:language>
  <cp:lastModifiedBy>vas_vic</cp:lastModifiedBy>
  <cp:lastPrinted>2006-10-02T13:18:00Z</cp:lastPrinted>
  <dcterms:modified xsi:type="dcterms:W3CDTF">2007-02-12T07:57:00Z</dcterms:modified>
  <cp:revision>64</cp:revision>
  <dc:subject/>
  <dc:title/>
</cp:coreProperties>
</file>