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06-51-48ин/23-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4226-Н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июля 1998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ЦЕНЗИРОВАНИИ ПРОФЕССИОНАЛЬНОЙ</w:t>
      </w:r>
    </w:p>
    <w:p>
      <w:pPr>
        <w:pStyle w:val="ConsPlusTitle"/>
        <w:widowControl/>
        <w:jc w:val="center"/>
        <w:rPr/>
      </w:pPr>
      <w:r>
        <w:rPr/>
        <w:t>ПОДГОТОВКИ И ПРОФЕССИОНАЛЬНОГО ОБУЧЕНИЯ</w:t>
      </w:r>
    </w:p>
    <w:p>
      <w:pPr>
        <w:pStyle w:val="ConsPlusTitle"/>
        <w:widowControl/>
        <w:jc w:val="center"/>
        <w:rPr/>
      </w:pPr>
      <w:r>
        <w:rPr/>
        <w:t>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щего и профессионального образования Российской Федерации и Министерство труда и социального развития Российской Федерации в связи с многочисленными запросами кадровых служб (служб развития персонала и пр.) организаций о лицензировании профессиональной подготовки и профессионального обучения работников, осуществляемых непосредственно в организациях, разъясняют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1 Закона Российской Федерации "Об образовании" в редакции Федерального закона от 13.01.96 N 12-ФЗ профессиональная подготовка может быть получена и в образовательных подразделениях организаций. Для получения лицензии на право ведения образовательной деятельности учредитель организации, имеющей образовательное подразделение, осуществляющее профессиональную подготовку, должен представить в лицензионный орган наряду с другими необходимыми документами утвержденное в установленном порядке положение о подразделении, отвечающее требованиям законодательства Российской Федерации в области образования. В лицензии в этом случае указываются наименование организации и наименование ее образовательного подразделения. Лицензирование профессиональной подготовки, ведущейся организациями независимо от их ведомственной принадлежности и организационно - правовых форм, осуществляется государственным органом управления образованием субъекта Российской Федерации, на территор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е обучение работников организаций сроком до 72 часов, осуществляемое специалистами и высококвалифицированными рабочими этих организаций в целях углубления и поддержания уровня квалификации работников организации, их очередной аттестации, адаптации вновь принятых работников к специфике производства, условиям труда, традициям трудового коллектива, с отражением сведений о прохождении обучения в квалификационной характеристике без выдачи документов об образовании или квалификации лицензированию на право ведения образовательной деятельности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Просим довести информацию до заинтересованных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 общего</w:t>
      </w:r>
    </w:p>
    <w:p>
      <w:pPr>
        <w:pStyle w:val="Normal"/>
        <w:autoSpaceDE w:val="false"/>
        <w:jc w:val="right"/>
        <w:rPr/>
      </w:pPr>
      <w:r>
        <w:rPr/>
        <w:t>и профессионального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Е.Е.ЧЕПУРНЫ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 труда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Н.Р.ПЕТУХ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2:00Z</dcterms:created>
  <dc:creator>Admin</dc:creator>
  <dc:description/>
  <dc:language>en-US</dc:language>
  <cp:lastModifiedBy>Admin</cp:lastModifiedBy>
  <dcterms:modified xsi:type="dcterms:W3CDTF">2009-12-07T19:22:00Z</dcterms:modified>
  <cp:revision>1</cp:revision>
  <dc:subject/>
  <dc:title>МИНИСТЕРСТВО ОБЩЕГО И ПРОФЕССИОНАЛЬНОГО ОБРАЗОВАНИЯ</dc:title>
</cp:coreProperties>
</file>